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.Prof.Dr.Alexander Friedmann</w:t>
      </w:r>
    </w:p>
    <w:p>
      <w:pPr>
        <w:pStyle w:val="Normal"/>
        <w:jc w:val="center"/>
        <w:rPr>
          <w:rFonts w:ascii="Colonna MT" w:hAnsi="Colonna MT" w:cs="Colonna MT"/>
          <w:b/>
          <w:b/>
          <w:smallCaps/>
        </w:rPr>
      </w:pPr>
      <w:r>
        <w:rPr>
          <w:rFonts w:cs="Colonna MT" w:ascii="Colonna MT" w:hAnsi="Colonna MT"/>
          <w:b/>
          <w:smallCaps/>
        </w:rPr>
        <w:t>Facharzt für Psychiatrie &amp; Neurologie</w:t>
      </w:r>
    </w:p>
    <w:p>
      <w:pPr>
        <w:pStyle w:val="Normal"/>
        <w:jc w:val="center"/>
        <w:rPr>
          <w:rFonts w:ascii="Colonna MT" w:hAnsi="Colonna MT" w:cs="Colonna MT"/>
          <w:b/>
          <w:b/>
          <w:smallCaps/>
        </w:rPr>
      </w:pPr>
      <w:r>
        <w:rPr>
          <w:rFonts w:cs="Colonna MT" w:ascii="Colonna MT" w:hAnsi="Colonna MT"/>
          <w:b/>
          <w:smallCaps/>
        </w:rPr>
        <w:t>Allgemein beeideter &amp; gerichtlich zertifizierter Sachverständiger</w:t>
      </w:r>
    </w:p>
    <w:p>
      <w:pPr>
        <w:pStyle w:val="Normal"/>
        <w:jc w:val="center"/>
        <w:rPr>
          <w:rFonts w:ascii="Colonna MT" w:hAnsi="Colonna MT" w:cs="Colonna MT"/>
          <w:b/>
          <w:b/>
          <w:smallCaps/>
          <w:sz w:val="22"/>
        </w:rPr>
      </w:pPr>
      <w:r>
        <w:rPr>
          <w:rFonts w:cs="Colonna MT" w:ascii="Colonna MT" w:hAnsi="Colonna MT"/>
          <w:b/>
          <w:smallCaps/>
          <w:sz w:val="22"/>
        </w:rPr>
        <w:t>p.A.: Universitätsklinik für Psychiatrie</w:t>
      </w:r>
    </w:p>
    <w:p>
      <w:pPr>
        <w:pStyle w:val="Normal"/>
        <w:jc w:val="center"/>
        <w:rPr>
          <w:rFonts w:ascii="Colonna MT" w:hAnsi="Colonna MT" w:cs="Colonna MT"/>
          <w:b/>
          <w:b/>
          <w:smallCaps/>
          <w:sz w:val="22"/>
        </w:rPr>
      </w:pPr>
      <w:r>
        <w:rPr>
          <w:rFonts w:cs="Colonna MT" w:ascii="Colonna MT" w:hAnsi="Colonna MT"/>
          <w:b/>
          <w:smallCaps/>
          <w:sz w:val="22"/>
        </w:rPr>
        <w:t>Währinger Gürtel 18-20</w:t>
      </w:r>
    </w:p>
    <w:p>
      <w:pPr>
        <w:pStyle w:val="Normal"/>
        <w:pBdr>
          <w:bottom w:val="double" w:sz="6" w:space="1" w:color="000000"/>
        </w:pBdr>
        <w:jc w:val="center"/>
        <w:rPr>
          <w:rFonts w:ascii="Colonna MT" w:hAnsi="Colonna MT" w:cs="Colonna MT"/>
          <w:b/>
          <w:b/>
          <w:smallCaps/>
          <w:sz w:val="22"/>
        </w:rPr>
      </w:pPr>
      <w:r>
        <w:rPr>
          <w:rFonts w:cs="Colonna MT" w:ascii="Colonna MT" w:hAnsi="Colonna MT"/>
          <w:b/>
          <w:smallCaps/>
          <w:sz w:val="22"/>
        </w:rPr>
        <w:t>A-1090 Wien</w:t>
      </w:r>
    </w:p>
    <w:p>
      <w:pPr>
        <w:pStyle w:val="Normal"/>
        <w:rPr>
          <w:rFonts w:ascii="Colonna MT" w:hAnsi="Colonna MT" w:cs="Colonna MT"/>
          <w:b/>
          <w:b/>
          <w:smallCaps/>
          <w:sz w:val="20"/>
        </w:rPr>
      </w:pPr>
      <w:r>
        <w:rPr>
          <w:rFonts w:cs="Colonna MT" w:ascii="Colonna MT" w:hAnsi="Colonna MT"/>
          <w:b/>
          <w:smallCaps/>
          <w:sz w:val="20"/>
        </w:rPr>
      </w:r>
    </w:p>
    <w:p>
      <w:pPr>
        <w:pStyle w:val="Heading1"/>
        <w:rPr/>
      </w:pPr>
      <w:r>
        <w:rPr/>
        <w:t>Kommentar zur</w:t>
      </w:r>
    </w:p>
    <w:p>
      <w:pPr>
        <w:pStyle w:val="Normal"/>
        <w:pBdr>
          <w:bottom w:val="single" w:sz="4" w:space="1" w:color="000000"/>
        </w:pBdr>
        <w:ind w:left="1440" w:right="1358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Erstinformation über das Asylverfahren“ (Vs. März 2004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tar zu: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Blocktext"/>
        <w:ind w:left="180" w:right="25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Haben Sie Folterspuren oder haben Sie psychische Probleme, die mit traumatischen Erlebnissen in Ihrem Heimatland zusammenhängen, so teilen Sie das unbedingt sofort einem Arzt und einem Rechtsbe</w:t>
        <w:softHyphen/>
        <w:t>rater mit.“</w:t>
      </w:r>
    </w:p>
    <w:p>
      <w:pPr>
        <w:pStyle w:val="Normal"/>
        <w:rPr>
          <w:rFonts w:ascii="Times New Roman" w:hAnsi="Times New Roman" w:cs="Times New Roman"/>
          <w:i/>
          <w:i/>
          <w:iCs/>
          <w:sz w:val="6"/>
        </w:rPr>
      </w:pPr>
      <w:r>
        <w:rPr>
          <w:rFonts w:cs="Times New Roman"/>
          <w:i/>
          <w:iCs/>
          <w:sz w:val="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umatisierte sind extrem sensibilisierte Menschen, die nicht von vorneherein auf die Frage nach Trauma</w:t>
        <w:softHyphen/>
        <w:t>tisierung ansprechen, da sie alles tun, um Traumata zu verdrängen/vergesse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se Formulierung ist eine Einladung an Scheinasylwerber, Traumata vorzuschützen, um ihr Ziel zu erreichen. Eine Vielzahl „Pseudo-Traumatisierter“ würde sowohl die BAA-BeamtInnen überfordern, wie auch jene ohnehin zu wenigen Personen, die die Traumatisierung kompetent überprüfen könnte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„Posttraumatische Belastungsstörung“ ist ein komplexes Störbild, das nicht jeder Laie, ja nicht ein</w:t>
        <w:softHyphen/>
        <w:t>mal jeder Arzt und nicht einmal jeder Nervenfacharzt zu diagnostizieren gelernt hat (s. hiezu epidemiolo</w:t>
        <w:softHyphen/>
        <w:t xml:space="preserve">gische Fachliteratur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falsche – nämlich unwissende - Umgang mit Traumatisierten führt unweigerlich zur Retraumatisie</w:t>
        <w:softHyphen/>
        <w:t>rung und stellt aus medizinischer Sicht eine unvertretbare neuerliche Gesundheitsschädigung der betroffenen Person dar. Traumatisierungen sind nicht per Fragebögen herausselektierba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ch „psychische Probleme“ sind nicht immer auf diese Weise zu erfragen, wei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le Kulturen diesen Begriff überhaupt nicht kenn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elen Kulturen psychische Probleme tabuisiert und daher nicht äußerbar sin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ch in vielen Kulturen psychische Probleme in Form körperlicher Symptome äußern und Betroffene diesen Zusammenhang daher („alexithym“) nicht erkennen können.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tar zu:</w:t>
      </w:r>
    </w:p>
    <w:p>
      <w:pPr>
        <w:pStyle w:val="Normal"/>
        <w:ind w:left="180" w:hanging="18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180" w:right="252" w:hanging="0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>„</w:t>
      </w:r>
      <w:r>
        <w:rPr>
          <w:i/>
          <w:iCs/>
          <w:sz w:val="22"/>
          <w:szCs w:val="22"/>
          <w:lang w:val="de-DE"/>
        </w:rPr>
        <w:t>Teilen Sie uns sofort mit, wenn Ihre Furcht vor Verfolgung in Ihrem Heimatstaat auf Eingriffe in Ihre sexuelle Selbstbestimmung (z.B. Vergewaltigung, sonstige sexuelle Misshandlung, erfolgte oder dro</w:t>
        <w:softHyphen/>
        <w:t>hende Genitalverstümmelung) begründet ist. Sie werden dann von unseren Mitarbeitern und Dolmet</w:t>
        <w:softHyphen/>
        <w:t>schern Ihres Geschlechtes einvernommen - außer Sie verlangen es anders.“</w:t>
      </w:r>
    </w:p>
    <w:p>
      <w:pPr>
        <w:pStyle w:val="Normal"/>
        <w:ind w:left="180" w:hanging="180"/>
        <w:rPr>
          <w:i/>
          <w:i/>
          <w:iCs/>
          <w:sz w:val="6"/>
          <w:szCs w:val="22"/>
          <w:lang w:val="de-DE"/>
        </w:rPr>
      </w:pPr>
      <w:r>
        <w:rPr>
          <w:i/>
          <w:iCs/>
          <w:sz w:val="6"/>
          <w:szCs w:val="22"/>
          <w:lang w:val="de-D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In den meisten Kulturen weltweit besteht ein Tabu die Erwähnung oder Erörterung sexuell gefärbter Themen betreffend. Diese Fragestellung stellt </w:t>
      </w:r>
      <w:r>
        <w:rPr>
          <w:rFonts w:cs="Arial" w:ascii="Arial" w:hAnsi="Arial"/>
          <w:i/>
          <w:iCs/>
          <w:sz w:val="20"/>
        </w:rPr>
        <w:t>per se</w:t>
      </w:r>
      <w:r>
        <w:rPr>
          <w:rFonts w:cs="Arial" w:ascii="Arial" w:hAnsi="Arial"/>
          <w:sz w:val="20"/>
        </w:rPr>
        <w:t xml:space="preserve"> schon einen unzulässigen Eingriff in die Persön</w:t>
        <w:softHyphen/>
        <w:t>lichkeitsrechte eines Menschen aus solchen Kulturen dar, der natürlicherweise nicht zur Offenheit bzw. Offenlegung etwaiger Probleme führt, sondern ganz im Gegenteil zum Verbergen („dissimulieren“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iese Themen muß man sich extrem behutsam und indirekt nähern und dabei eine Gesprächsatmo</w:t>
        <w:softHyphen/>
        <w:t>sphäre herstellen, in welcher die Offenlegung Erleichterung und nicht Angst, Scham und Demütigung für betroffene Menschen bringt.</w:t>
      </w:r>
    </w:p>
    <w:p>
      <w:pPr>
        <w:pStyle w:val="Normal"/>
        <w:ind w:left="180" w:hanging="1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sätzlich sollten Aufforderungen mit einem „Bitte“ erfolgen. „Rauhe Töne“ führen selten zur Herstellung von Vertrauen und dazu, daß die befragte Person eher vorsichtig, die vorsichtige Person eher mißtrau</w:t>
        <w:softHyphen/>
        <w:t>isch und die mißtrauische Person eher paranoid reagiert und sich verschließ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usammenfassend: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krper2"/>
        <w:rPr/>
      </w:pPr>
      <w:r>
        <w:rPr/>
        <w:t>Sosehr zu begrüßen ist, daß möglichst frühzeitig die asylwerbende Person in allen ihren Dimensionen und insbesondere in der Dimension ihrer Fluchtmotivation erfaßt wird, ist festzustellen, daß die genannten Berei</w:t>
        <w:softHyphen/>
        <w:t>che, nämlich „Traumatisierung“, „Folter“ und „sexueller, insbesondere mutilierender Übergriff“ nicht über einen Fragebogen erfaßbar sind und eine gänzlich andere Herangehensweise erfordern. Das zitierte Erstin</w:t>
        <w:softHyphen/>
        <w:t>formationsblatt erscheint in dieser Form nicht nur untauglich, sondern in vielen, vielleicht sogar in allen Fäl</w:t>
        <w:softHyphen/>
        <w:t>len kontraproduktiv.</w:t>
      </w:r>
    </w:p>
    <w:p>
      <w:pPr>
        <w:pStyle w:val="Textkrper2"/>
        <w:jc w:val="center"/>
        <w:rPr/>
      </w:pPr>
      <w:r>
        <w:rPr/>
      </w:r>
    </w:p>
    <w:p>
      <w:pPr>
        <w:pStyle w:val="Textkrper2"/>
        <w:jc w:val="center"/>
        <w:rPr/>
      </w:pPr>
      <w:r>
        <w:rPr/>
      </w:r>
    </w:p>
    <w:p>
      <w:pPr>
        <w:pStyle w:val="Textkrper2"/>
        <w:jc w:val="center"/>
        <w:rPr>
          <w:lang w:val="en-GB"/>
        </w:rPr>
      </w:pPr>
      <w:r>
        <w:rPr>
          <w:lang w:val="en-GB"/>
        </w:rPr>
        <w:t>Ass. Prof. Dr. A. Friedmann</w:t>
      </w:r>
    </w:p>
    <w:p>
      <w:pPr>
        <w:pStyle w:val="Textkrper2"/>
        <w:jc w:val="center"/>
        <w:rPr>
          <w:lang w:val="de-DE"/>
        </w:rPr>
      </w:pPr>
      <w:r>
        <w:rPr>
          <w:lang w:val="de-DE"/>
        </w:rPr>
        <w:t>Facharzt für Psychiatrie und Neurolog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mallCaps/>
      <w:szCs w:val="20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locktext">
    <w:name w:val="Blocktext"/>
    <w:basedOn w:val="Normal"/>
    <w:qFormat/>
    <w:pPr>
      <w:ind w:left="360" w:right="252" w:hanging="0"/>
      <w:jc w:val="both"/>
    </w:pPr>
    <w:rPr>
      <w:rFonts w:ascii="Arial" w:hAnsi="Arial" w:cs="Arial"/>
      <w:spacing w:val="-2"/>
      <w:sz w:val="22"/>
      <w:szCs w:val="26"/>
      <w:lang w:val="de-DE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29:00Z</dcterms:created>
  <dc:creator>Dr. Friedmann</dc:creator>
  <dc:description/>
  <dc:language>en-US</dc:language>
  <cp:lastModifiedBy>Dr. Friedmann</cp:lastModifiedBy>
  <cp:lastPrinted>2004-06-15T14:16:00Z</cp:lastPrinted>
  <dcterms:modified xsi:type="dcterms:W3CDTF">2004-06-15T12:17:00Z</dcterms:modified>
  <cp:revision>5</cp:revision>
  <dc:subject/>
  <dc:title>Kommentar zu „Haben Sie Folterspuren</dc:title>
</cp:coreProperties>
</file>